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Narrow"/>
        </w:rPr>
      </w:pPr>
      <w:r>
        <w:rPr>
          <w:rStyle w:val="StrongEmphasis"/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</w:rPr>
        <w:t>UCHWAŁA NR  XXIII/196/04</w:t>
        <w:br/>
        <w:t>Rady  Gminy  Podgórzyn</w:t>
        <w:br/>
        <w:t>z dnia  27 października 2004r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b/>
          <w:sz w:val="24"/>
        </w:rPr>
        <w:t>w sprawie: trybu postępowania o udzielenie z budżetu Gminy Podgórzyn dotacji, sposobu jej rozliczania oraz kontroli wykonywania zleconego zadania przez podmioty nie zaliczane do sektora finansów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Na podstawie art.18 ust.2 pkt.15 ustawy z dnia 8 marca 1990 roku o samorządzie gminnym ( tekst jednolity z 2001 roku, Dz.U.  Nr 142 poz.1591 ze zmianami) w związku z art.118 ust.2, pkt.2 ustawy z dnia 26 listopada 1998 roku o finansach publicznych (tekst jednolity z 2003 roku Dz.U. Nr.15, poz.148 ze zmianami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Rada Gminy Podgórzy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</w:rPr>
        <w:t>uchwala co następuje :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ekroć w uchwale jest mowa 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minie – rozumie się przez to Gminę Podgórzyn,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zie – rozumie się przez to Radę Gminy Podgórzyn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ójcie – rozumie się przez to Wójta Gminy Podgórzyn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rzędzie – rozumie się przez to Urząd Gminy Podgórzyn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miocie – rozumie się przez to podmioty nie zaliczane do sektora finansów publicznych nie działających w celu osiągnięcia zysku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daniach publicznych – rozumie się zadania określone w § 2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mioty mogą otrzymać z budżetu gminy dotacje na cele publiczne związane z realizacją zadań gminy    w zakresie nie objętym ustawą z dnia 24 kwietnia 2003 roku o działalności pożytku publicznego                   i   o wolontariacie  (Dz.U.Nr.96, poz. 873 ze zmianami)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środków finansowych na realizację zadań publicznych przez podmioty, określa Rada w uchwale budżetowej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acje nie mogą być udzielane na:</w:t>
        <w:b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działalności gospodarczej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upy inwestycyjne i remonty,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lecenie zadania i udzielenie dotacji odbywa się po przeprowadzeniu otwartego konkursu ofert, chyba że przepisy odrębne przewidują inny tryb zlec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ójt podejmuje decyzję o konieczności i celowości przeprowadzenia konkursu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W celu przeprowadzenia otwartego konkursu ofert na realizację zadań zleconych przez Gminę, Wójt powołuje komisję konkursową oraz uchwala regulamin pracy komisji konkursowej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ójt ogłasza otwarty konkurs ofert co najmniej z trzydziestodniowym wyprzedzenie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 otwartego konkursu ofert powinno zawierać informacje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ie i rodzaju zleconego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ie zlecenia zadania oraz wysokości środków publicznych na realizację tego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sadach przyznawania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ach i warunkach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ie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ie, trybie i kryteriach stosowanych przy dokonywaniu wyboru ofert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łoszenie, o którym mowa w ust.1 zamieszcza się w prasie lokalnej, Biuletynie Informacji Publicznej, a także na tablicach ogłoszeń Urzędu Gmin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powinna zawiera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zakres rzeczowy zadania publicznego proponowanego do real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</w:rPr>
        <w:t>termin i miejsce realizacji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lkulację przewidywanych kosztów realizacji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klarację o zamiarze odpłatnego lub nieodpłatnego wykonania zadani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należy dołą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</w:rPr>
        <w:t>aktualne zaświadczenie o wpisie do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łnomocnictwo do składania oświadczeń wo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awozdanie merytoryczne i finansowe za ostatni rok, a w przypadku krótszej niż rok działalności za okres jej trwani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 stanowi załącznik do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Komisja konkursowa przy rozpatrywaniu ofert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ia możliwość realizacji zadania przez podmioty składające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ia przedstawioną kalkulację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rawdza staranne i terminowe wywiązywanie się przez podmioty z realizacji</w:t>
        <w:br/>
        <w:t>zadań dotychczas zleconych przez gminę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pis ust.1 ma zastosowanie także, gdy w wyniku ogłoszenia otwartego konkursu ofert została zgłoszona jedna ofer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okół z przebiegu otwartego konkursu ofert wraz z dokumentacją konkursową oraz propozycję rozstrzygnięcia, komisja konkursowa przedkłada Wójtowi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yzję o zleceniu zadania oraz przyznaniu dotacji podejmuje Wójt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nikach postępowania w sprawie zlecenia zadania Wójt zawiadamia wszystkich oferentów oraz ogłasza informację w siedzibie Urzędu Gminy na tablicach ogłoszeń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o powierzenie zadania publicznego może być zawarta na czas realizacji zadania, nie dłuższy niż jeden rok budżetowy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, o której mowa w ust. 1 sporządza wydział merytoryczny odpowiedzialny za realizację zadani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mioty są zobowiązane do rachunkowego wyodrębnienia w ewidencji księgowej środków otrzymanych na realizację umowy, o której mowa w ust.1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ójt zlecając zadanie publiczne dokonuje kontroli i oceny zadania 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u realizacji zadania oraz wykonania zadania zgodnie z um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ektywności, rzetelności i jakości wykonania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enia dokumentacji określonej w przepisach prawa i postanowieniach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ności kontrolnych dokonują upoważnieni przez Wójta pracownicy Urzędu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 czynności kontrolnych sporządza się protokół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protokołu, Wójt w przypadku stwierdzenia nieprawidłowości w realizacji zadania               i wykorzystaniu dotacji kieruje do zleceniobiorcy stosowne wnioski i zalecenia, wyznaczając termin usunięcia stwierdzonych nieprawidłowości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gdy zleceniobiorca nie usunie stwierdzonych nieprawidłowości lub nie doprowadzi do ich usunięcia w wyznaczonym terminie, umowa może być rozwiązana ze skutkiem natychmiastowym,        a środki finansowe przekazane na jego realizację podlegają zwrotowi do budżety gminy w terminie ustalonym przez Wójta wraz z odsetkami ustawowymi naliczonymi od dnia przekazania środków na rachunek bankowy podmiotu, któremu przekazano dotację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awozdanie z wykonania zadania publicznego określonego w umowie należy sporządzić w terminie 30 dni po upływie terminu, na który umowa została zawarta, z zastrzeżeniem ust.2 i przedłożyć           w odpowiednim wydziale merytoryczn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em sprawozdawczym jest rok budżetow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awozdanie, o którym mowa w ust.1 podlega przyjęciu przez Wójta oraz ogłoszeniu poprzez wywieszenie na tablicach ogłoszeń Urzędu na okres 30 dni od dnia przyjęc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Jeżeli zadanie nie zostało wykonane lub dotację przeznaczono na inne cele niż określone w umowie Wójt dochodzi zwrotu dotacji wraz z odsetkami od dnia jej przekaza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częściowego wykonania zadania dotacja podlega niezwłocznie zwrotowi w części proporcjonalnej do stopnia niezrealizowanego zada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ójt zastrzega sobie prawo kontroli realizacji zadania również po przyjęciu sprawozdania, o którym mowa w ust.1. W przypadku nieprawidłowości stwierdzonych w wyniku kontroli przepisy ust.4 i 5 stosuje się odpowiednio.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dotrzymania terminu rozliczenia oraz stwierdzenia wykorzystania dotacji niezgodnie           z celami i zasadami określonymi w umowie podmiot realizujący zadanie traci prawo do ubiegania się           o dotację z budżetu gminy w roku następnym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Podgórzyn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Traci moc Uchwała Nr XVII/137/2000 Rady Gminy Podgórzyn z dnia 27 kwietnia 2000 r.  w sprawie trybu postępowania o udzielenie dotacji z budżetu gminy , sposobu jej rozliczenia oraz kontroli wykonania zleconego zadania podmiotom nie zaliczanym do sektora finansów publicznych, z uwzględnieniem zmian wprowadzonych uchwałą nr XVIII/149/2000 Rady Gminy Podgórzyn  z dnia 29 czerwca 2000 ro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0" w:hanging="0"/>
        <w:rPr/>
      </w:pPr>
      <w:r>
        <w:rPr>
          <w:rStyle w:val="StrongEmphasis"/>
          <w:rFonts w:cs="Arial Narrow" w:ascii="Arial Narrow" w:hAnsi="Arial Narrow"/>
        </w:rPr>
        <w:t xml:space="preserve">Załącznik do Uchwały </w:t>
      </w:r>
    </w:p>
    <w:p>
      <w:pPr>
        <w:pStyle w:val="Normal"/>
        <w:ind w:left="7080" w:hanging="0"/>
        <w:rPr/>
      </w:pPr>
      <w:r>
        <w:rPr>
          <w:rStyle w:val="StrongEmphasis"/>
          <w:rFonts w:cs="Arial Narrow" w:ascii="Arial Narrow" w:hAnsi="Arial Narrow"/>
        </w:rPr>
        <w:t>Rady Gminy Podgórzyn</w:t>
      </w:r>
    </w:p>
    <w:p>
      <w:pPr>
        <w:pStyle w:val="Normal"/>
        <w:ind w:left="7080" w:hanging="0"/>
        <w:jc w:val="both"/>
        <w:rPr/>
      </w:pPr>
      <w:r>
        <w:rPr>
          <w:rStyle w:val="StrongEmphasis"/>
          <w:rFonts w:cs="Arial Narrow" w:ascii="Arial Narrow" w:hAnsi="Arial Narrow"/>
        </w:rPr>
        <w:t xml:space="preserve">Nr XXIII/196/04 </w:t>
      </w:r>
    </w:p>
    <w:p>
      <w:pPr>
        <w:pStyle w:val="Normal"/>
        <w:ind w:left="7080" w:hanging="0"/>
        <w:jc w:val="both"/>
        <w:rPr/>
      </w:pPr>
      <w:r>
        <w:rPr>
          <w:rStyle w:val="StrongEmphasis"/>
          <w:rFonts w:cs="Arial Narrow" w:ascii="Arial Narrow" w:hAnsi="Arial Narrow"/>
        </w:rPr>
        <w:t>z dnia 27.X. 2004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  <w:t>Poświadczenie złożenia oferty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 ............................................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(pieczęć podmiotu) (data i miejsce złożenia oferty)</w:t>
      </w:r>
    </w:p>
    <w:p>
      <w:pPr>
        <w:pStyle w:val="Normal"/>
        <w:jc w:val="center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OFERTA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PODMIOTU</w:t>
      </w:r>
    </w:p>
    <w:p>
      <w:pPr>
        <w:pStyle w:val="Normal"/>
        <w:jc w:val="center"/>
        <w:rPr/>
      </w:pPr>
      <w:r>
        <w:rPr>
          <w:rFonts w:cs="Univers" w:ascii="Univers" w:hAnsi="Univers"/>
          <w:b/>
        </w:rPr>
        <w:t>REALIZACJI ZADANIA PUBLICZNEGO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(nazwa zadania)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W FORMIE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ZADANIA ZLECONEGO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WRAZ Z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WNIOSKIEM O PRZYZNANIE DOTACJI ZE ŚRODKÓW PUBLICZNYCH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W KWOCIE .................................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SŁOWNIE :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15"/>
        </w:numPr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Dane na temat podmiotu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Univers" w:ascii="Univers" w:hAnsi="Univers"/>
        </w:rPr>
        <w:t>1)pełna nazwa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2) forma prawna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3) numer w Krajowym Rejestrze Sądowym lub w innym rejestrz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Univers" w:ascii="Univers" w:hAnsi="Univers"/>
        </w:rPr>
        <w:t>4) NIP ........................................... REGON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5) data wpisu lub rejestracji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6) inne dane ewidencyjne (np. PESEL) </w:t>
      </w:r>
    </w:p>
    <w:p>
      <w:pPr>
        <w:pStyle w:val="Normal"/>
        <w:spacing w:lineRule="auto" w:line="360"/>
        <w:ind w:left="360" w:hanging="0"/>
        <w:rPr/>
      </w:pPr>
      <w:r>
        <w:rPr>
          <w:rFonts w:cs="Univers" w:ascii="Univers" w:hAnsi="Univers"/>
        </w:rPr>
        <w:t>7) dokładny adres 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       </w:t>
      </w:r>
      <w:r>
        <w:rPr>
          <w:rFonts w:eastAsia="Univers" w:cs="Univers" w:ascii="Univers" w:hAnsi="Univers"/>
        </w:rPr>
        <w:t xml:space="preserve">  </w:t>
      </w:r>
      <w:r>
        <w:rPr>
          <w:rFonts w:cs="Univers" w:ascii="Univers" w:hAnsi="Univers"/>
        </w:rPr>
        <w:t>gmina ................................. powiat ....................................... województwo 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8) tel. ................................................................. fax ..............................................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           </w:t>
      </w:r>
      <w:r>
        <w:rPr>
          <w:rFonts w:cs="Univers" w:ascii="Univers" w:hAnsi="Univers"/>
        </w:rPr>
        <w:t>e-mail: ............................................................... http:// 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Univers" w:ascii="Univers" w:hAnsi="Univers"/>
        </w:rPr>
        <w:t>9) nazwa banku i numer rachunku.......................................................................... ......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</w:t>
      </w:r>
      <w:r>
        <w:rPr>
          <w:rFonts w:cs="Univers" w:ascii="Univers" w:hAnsi="Univers"/>
        </w:rPr>
        <w:t xml:space="preserve">10) nazwiska i imiona oraz funkcje/stanowiska osób statutowo upoważnionych do    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</w:t>
      </w:r>
      <w:r>
        <w:rPr>
          <w:rFonts w:cs="Univers" w:ascii="Univers" w:hAnsi="Univers"/>
        </w:rPr>
        <w:t xml:space="preserve">reprezentowania podmiotu w kontaktach zewnętrznych i posiadających zdolność do     </w:t>
      </w:r>
    </w:p>
    <w:p>
      <w:pPr>
        <w:pStyle w:val="Normal"/>
        <w:spacing w:lineRule="auto" w:line="360"/>
        <w:rPr/>
      </w:pPr>
      <w:r>
        <w:rPr>
          <w:rFonts w:eastAsia="Univers" w:cs="Univers" w:ascii="Univers" w:hAnsi="Univers"/>
        </w:rPr>
        <w:t xml:space="preserve">        </w:t>
      </w:r>
      <w:r>
        <w:rPr>
          <w:rFonts w:cs="Univers" w:ascii="Univers" w:hAnsi="Univers"/>
        </w:rPr>
        <w:t>podejmowania zobowiązań finansowych w imieniu podmiotu (zawierania umów)</w:t>
      </w:r>
    </w:p>
    <w:p>
      <w:pPr>
        <w:pStyle w:val="Normal"/>
        <w:spacing w:lineRule="auto" w:line="360"/>
        <w:ind w:left="357" w:hanging="0"/>
        <w:rPr>
          <w:rFonts w:ascii="Univers" w:hAnsi="Univers" w:cs="Univers"/>
        </w:rPr>
      </w:pPr>
      <w:r>
        <w:rPr>
          <w:rFonts w:cs="Univers" w:ascii="Univers" w:hAnsi="Unive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Univers" w:ascii="Univers" w:hAnsi="Univers"/>
        </w:rPr>
        <w:t xml:space="preserve">11) nazwa, adres i telefon kontaktowy placówki bezpośrednio wykonującej zadanie, na które  </w:t>
      </w:r>
    </w:p>
    <w:p>
      <w:pPr>
        <w:pStyle w:val="Normal"/>
        <w:spacing w:lineRule="auto" w:line="360"/>
        <w:ind w:left="357" w:hanging="0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podmiot ubiega się o uzyskanie dotacji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Univers" w:hAnsi="Univers" w:cs="Univers"/>
        </w:rPr>
      </w:pPr>
      <w:r>
        <w:rPr>
          <w:rFonts w:cs="Univers" w:ascii="Univers" w:hAnsi="Univers"/>
        </w:rPr>
        <w:t>12) osoba upoważniona do składania wyjaśnień i uzupełnień dotyczących oferty (imię i nazwisko oraz nr telefonu kontaktowego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13) cele statutowe – przedmiot działalności statutowej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60" w:hRule="atLeast"/>
        </w:trPr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14) zakres prowadzonej działalności statutowej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) działalność nieodpłatn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Univers" w:ascii="Univers" w:hAnsi="Univers"/>
              </w:rPr>
              <w:t>b) działalność odpłatna</w:t>
            </w:r>
          </w:p>
        </w:tc>
      </w:tr>
    </w:tbl>
    <w:p>
      <w:pPr>
        <w:pStyle w:val="Normal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15) jeżeli podmiot prowadzi działalność gospodarczą:</w:t>
      </w:r>
    </w:p>
    <w:p>
      <w:pPr>
        <w:pStyle w:val="Normal"/>
        <w:spacing w:lineRule="auto" w:line="360"/>
        <w:ind w:left="720" w:hanging="0"/>
        <w:rPr>
          <w:rFonts w:ascii="Univers" w:hAnsi="Univers" w:cs="Univers"/>
        </w:rPr>
      </w:pPr>
      <w:r>
        <w:rPr>
          <w:rFonts w:cs="Univers" w:ascii="Univers" w:hAnsi="Univers"/>
        </w:rPr>
        <w:t>a) numer wpisu do rejestru przedsiębiorców</w:t>
      </w:r>
    </w:p>
    <w:p>
      <w:pPr>
        <w:pStyle w:val="Normal"/>
        <w:spacing w:lineRule="auto" w:line="360"/>
        <w:ind w:left="720" w:hanging="0"/>
        <w:rPr/>
      </w:pPr>
      <w:r>
        <w:rPr/>
        <w:t>b) przedmiot działalności gospodarczej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II. Opis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Univers" w:hAnsi="Univers" w:cs="Univers"/>
        </w:rPr>
      </w:pPr>
      <w:r>
        <w:rPr>
          <w:rFonts w:cs="Univers" w:ascii="Univers" w:hAnsi="Univers"/>
        </w:rPr>
        <w:t>Nazwa zadania</w:t>
      </w:r>
    </w:p>
    <w:p>
      <w:pPr>
        <w:pStyle w:val="Normal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Univers" w:hAnsi="Univers" w:cs="Univers"/>
        </w:rPr>
      </w:pPr>
      <w:r>
        <w:rPr>
          <w:rFonts w:cs="Univers" w:ascii="Univers" w:hAnsi="Univers"/>
        </w:rPr>
        <w:t>Miejsce wykonywania zadani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480" w:hRule="atLeast"/>
        </w:trPr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Univers" w:hAnsi="Univers" w:cs="Univers"/>
        </w:rPr>
      </w:pPr>
      <w:r>
        <w:rPr>
          <w:rFonts w:cs="Univers" w:ascii="Univers" w:hAnsi="Univers"/>
        </w:rPr>
        <w:t>Szczegółowy zakres rzeczowy zadania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3000" w:hRule="atLeast"/>
        </w:trPr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8"/>
        </w:numPr>
        <w:rPr>
          <w:rFonts w:ascii="Univers" w:hAnsi="Univers" w:cs="Univers"/>
        </w:rPr>
      </w:pPr>
      <w:r>
        <w:rPr>
          <w:rFonts w:cs="Univers" w:ascii="Univers" w:hAnsi="Univers"/>
        </w:rPr>
        <w:t>Opis kolejnych działań planowanych przy realizacji zadania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0"/>
      </w:tblGrid>
      <w:tr>
        <w:trPr>
          <w:trHeight w:val="1245" w:hRule="atLeast"/>
        </w:trPr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Univers" w:ascii="Univers" w:hAnsi="Univers"/>
          <w:b/>
        </w:rPr>
        <w:t>III. Kalkulacja przewidywanych kosztów realizacji zadania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1. Całkowity koszt (w zł) .......................................... 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          </w:t>
      </w:r>
      <w:r>
        <w:rPr>
          <w:rFonts w:cs="Univers" w:ascii="Univers" w:hAnsi="Univers"/>
        </w:rPr>
        <w:t>w tym wnioskowana wielkość dotacji (w zł) ....................................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          </w:t>
      </w:r>
      <w:r>
        <w:rPr>
          <w:rFonts w:cs="Univers" w:ascii="Univers" w:hAnsi="Univers"/>
        </w:rPr>
        <w:t>w tym wielkość środków własnych (w zł) .......................................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2. Kosztorys ze względu na rodzaj kosztów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6"/>
        <w:gridCol w:w="3678"/>
        <w:gridCol w:w="2535"/>
        <w:gridCol w:w="133"/>
        <w:gridCol w:w="902"/>
        <w:gridCol w:w="3"/>
        <w:gridCol w:w="1206"/>
      </w:tblGrid>
      <w:tr>
        <w:trPr/>
        <w:tc>
          <w:tcPr>
            <w:tcW w:w="1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" w:ascii="Univers" w:hAnsi="Univers"/>
              </w:rPr>
              <w:t>Lp.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" w:ascii="Univers" w:hAnsi="Univers"/>
              </w:rPr>
              <w:t>Rodzaj kosztów i sposób ich kalkulacji</w:t>
            </w:r>
          </w:p>
        </w:tc>
        <w:tc>
          <w:tcPr>
            <w:tcW w:w="26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o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" w:ascii="Univers" w:hAnsi="Univers"/>
              </w:rPr>
              <w:t>(w zł)</w:t>
            </w:r>
          </w:p>
        </w:tc>
        <w:tc>
          <w:tcPr>
            <w:tcW w:w="9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 tym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z wnioskowanej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ot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" w:ascii="Univers" w:hAnsi="Univers"/>
              </w:rPr>
              <w:t>(w zł)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 tym ze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Środków</w:t>
            </w:r>
          </w:p>
          <w:p>
            <w:pPr>
              <w:pStyle w:val="Normal"/>
              <w:jc w:val="center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łas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" w:ascii="Univers" w:hAnsi="Univers"/>
              </w:rPr>
              <w:t>(w zł)</w:t>
            </w:r>
          </w:p>
        </w:tc>
      </w:tr>
      <w:tr>
        <w:trPr>
          <w:trHeight w:val="3495" w:hRule="atLeast"/>
        </w:trPr>
        <w:tc>
          <w:tcPr>
            <w:tcW w:w="1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gółem :</w:t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      </w:t>
      </w:r>
      <w:r>
        <w:rPr>
          <w:rFonts w:cs="Univers" w:ascii="Univers" w:hAnsi="Univers"/>
        </w:rPr>
        <w:t>3.Kosztorys ze względu na źródło finansowani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1"/>
        <w:gridCol w:w="1746"/>
        <w:gridCol w:w="1746"/>
      </w:tblGrid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Źródło finansowania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Wnioskowana kwota dotacji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Środki własne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Wpłaty i opłaty uczestników projektu – z jakiego tytułu?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Sponsorzy publiczni – podać nazwę: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Sponsorzy prywatni – podać nazwę: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Ogółem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Univers" w:ascii="Univers" w:hAnsi="Univers"/>
              </w:rPr>
              <w:t>100%</w:t>
            </w:r>
          </w:p>
        </w:tc>
      </w:tr>
    </w:tbl>
    <w:p>
      <w:pPr>
        <w:pStyle w:val="Normal"/>
        <w:rPr/>
      </w:pPr>
      <w:r>
        <w:rPr>
          <w:rFonts w:eastAsia="Univers"/>
        </w:rPr>
        <w:t xml:space="preserve">        </w:t>
      </w:r>
      <w:r>
        <w:rPr/>
        <w:t>4. Uwagi mogące mieć znaczenie przy ocenie kosztorysu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Univers"/>
        </w:rPr>
        <w:t xml:space="preserve"> </w:t>
      </w:r>
      <w:r>
        <w:rPr/>
        <w:t xml:space="preserve">5. Pozafinansowy wkład własny w realizację zadania (np. świadczenia wolontariuszy)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ind w:left="360" w:hanging="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IV. Inne wybrane informacje dotyczące zad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Partnerzy biorący udział w realizacji zadania (ze szczególnym uwzględnieniem organów       administracji publicznej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2. Posiadane zasoby kadrowe – konieczne z punktu widzenia realizacji zadania:</w:t>
      </w:r>
    </w:p>
    <w:p>
      <w:pPr>
        <w:pStyle w:val="Normal"/>
        <w:spacing w:lineRule="auto" w:line="360"/>
        <w:ind w:left="720" w:hanging="0"/>
        <w:rPr>
          <w:rFonts w:ascii="Univers" w:hAnsi="Univers" w:cs="Univers"/>
        </w:rPr>
      </w:pPr>
      <w:r>
        <w:rPr>
          <w:rFonts w:cs="Univers" w:ascii="Univers" w:hAnsi="Univers"/>
        </w:rPr>
        <w:t>1) Ogólna liczba osób pracujących przy realizacji zadania ..........................................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                 </w:t>
      </w:r>
      <w:r>
        <w:rPr>
          <w:rFonts w:cs="Univers" w:ascii="Univers" w:hAnsi="Univers"/>
        </w:rPr>
        <w:t>w przeliczeniu na pełne etaty :.............................................</w:t>
      </w:r>
    </w:p>
    <w:p>
      <w:pPr>
        <w:pStyle w:val="Normal"/>
        <w:spacing w:lineRule="auto" w:line="360"/>
        <w:ind w:left="720" w:hanging="0"/>
        <w:rPr>
          <w:rFonts w:ascii="Univers" w:hAnsi="Univers" w:cs="Univers"/>
        </w:rPr>
      </w:pPr>
      <w:r>
        <w:rPr>
          <w:rFonts w:cs="Univers" w:ascii="Univers" w:hAnsi="Univers"/>
        </w:rPr>
        <w:t>     </w:t>
      </w:r>
      <w:r>
        <w:rPr>
          <w:rFonts w:cs="Univers" w:ascii="Univers" w:hAnsi="Univers"/>
        </w:rPr>
        <w:t>w tym wolontariusze .....................................</w:t>
      </w:r>
    </w:p>
    <w:p>
      <w:pPr>
        <w:pStyle w:val="Normal"/>
        <w:spacing w:lineRule="auto" w:line="360"/>
        <w:ind w:left="720" w:hanging="0"/>
        <w:rPr>
          <w:rFonts w:ascii="Univers" w:hAnsi="Univers" w:cs="Univers"/>
        </w:rPr>
      </w:pPr>
      <w:r>
        <w:rPr>
          <w:rFonts w:cs="Univers" w:ascii="Univers" w:hAnsi="Univers"/>
        </w:rPr>
        <w:t>     </w:t>
      </w:r>
      <w:r>
        <w:rPr>
          <w:rFonts w:cs="Univers" w:ascii="Univers" w:hAnsi="Univers"/>
        </w:rPr>
        <w:t>w przeliczeniu na pełne etaty: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Univers" w:ascii="Univers" w:hAnsi="Univers"/>
        </w:rPr>
        <w:t>2) Inne informacje o zasobach kadrowych, w tym o kwalifikacjach osób zatrudnionych przy realizacji zadania oraz o kwalifikacjach wolontariuszy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Univers" w:ascii="Univers" w:hAnsi="Univers"/>
        </w:rPr>
        <w:t>       </w:t>
      </w:r>
      <w:r>
        <w:rPr>
          <w:rFonts w:cs="Univers" w:ascii="Univers" w:hAnsi="Univers"/>
        </w:rPr>
        <w:t>3.Posiadane rodzaje zasobów rzeczowych (lokalowe, sprzętowe – wraz z informacją o stanie            technicznym, inne) – ważne z punktu widzenia r</w:t>
      </w:r>
      <w:r>
        <w:rPr/>
        <w:t>ealizacji zadania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4. Dotychczasowe doświadczenia w realizacji zadań podobnego rodzaju</w:t>
      </w:r>
    </w:p>
    <w:p>
      <w:pPr>
        <w:pStyle w:val="Normal"/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360" w:hanging="0"/>
        <w:jc w:val="both"/>
        <w:rPr/>
      </w:pPr>
      <w:r>
        <w:rPr/>
        <w:t>5. Informacje na temat dotychczasowych zadań realizowanych we współpracy z administracją      publiczną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360" w:hanging="0"/>
        <w:jc w:val="both"/>
        <w:rPr/>
      </w:pPr>
      <w:r>
        <w:rPr/>
        <w:t xml:space="preserve">6. Dodatkowe uwagi lub informacje wnioskodawcy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36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Oświadczam / my, że:</w:t>
      </w:r>
    </w:p>
    <w:p>
      <w:pPr>
        <w:pStyle w:val="Normal"/>
        <w:spacing w:lineRule="auto" w:line="360"/>
        <w:ind w:left="36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1) proponowane zadanie w całości mieści się w zakresie działalności statutowej naszego podmiotu,</w:t>
      </w:r>
    </w:p>
    <w:p>
      <w:pPr>
        <w:pStyle w:val="Normal"/>
        <w:spacing w:lineRule="auto" w:line="360"/>
        <w:ind w:left="36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2) wszystkie podane w ofercie informacje są zgodne z aktualnym stanem prawnym i faktycznym.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(pieczęć podmiotu) (podpis osoby upoważnionej lub podpisy</w:t>
      </w:r>
    </w:p>
    <w:p>
      <w:pPr>
        <w:pStyle w:val="Normal"/>
        <w:spacing w:lineRule="auto" w:line="360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>osób upoważnionych do składania oświadczeń woli w imieniu podmiotu)</w:t>
      </w:r>
    </w:p>
    <w:p>
      <w:pPr>
        <w:pStyle w:val="Normal"/>
        <w:spacing w:lineRule="auto" w:line="360"/>
        <w:rPr>
          <w:rFonts w:ascii="Univers" w:hAnsi="Univers" w:cs="Univers"/>
        </w:rPr>
      </w:pPr>
      <w:r>
        <w:rPr>
          <w:rFonts w:cs="Univers" w:ascii="Univers" w:hAnsi="Univers"/>
        </w:rPr>
        <w:t>Załączniki i ewentualne referencje: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1. Aktualny odpis z rejestru (ważny do 3 miesięcy od daty wystawienia)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2. Sprawozdanie merytoryczne i finansowe za ostatni rok.</w:t>
      </w:r>
    </w:p>
    <w:p>
      <w:pPr>
        <w:pStyle w:val="Normal"/>
        <w:spacing w:lineRule="auto" w:line="360"/>
        <w:ind w:left="360" w:hanging="0"/>
        <w:rPr>
          <w:rFonts w:ascii="Univers" w:hAnsi="Univers" w:cs="Univers"/>
        </w:rPr>
      </w:pPr>
      <w:r>
        <w:rPr>
          <w:rFonts w:cs="Univers" w:ascii="Univers" w:hAnsi="Univers"/>
        </w:rPr>
        <w:t>3. Pełnomocnictwo osób do składania oświadczeń woli.</w:t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40:00Z</dcterms:created>
  <dc:creator>B.J</dc:creator>
  <dc:description/>
  <dc:language>en-US</dc:language>
  <cp:lastModifiedBy>ugp</cp:lastModifiedBy>
  <cp:lastPrinted>2004-11-04T07:35:00Z</cp:lastPrinted>
  <dcterms:modified xsi:type="dcterms:W3CDTF">2004-11-04T12:40:00Z</dcterms:modified>
  <cp:revision>2</cp:revision>
  <dc:subject/>
  <dc:title>UCHWAŁA NR 122/2004</dc:title>
</cp:coreProperties>
</file>